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Bank Version 2.0 by Stephen Youle (M8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 is exactly what it says. It's a bank for user's to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maining on-line time for use at a later date. TimeBan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Text menus depending on the user's graphic setting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time to another user's account and a configurable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may minutes a certain access level can deposit or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y. TimeBank can have a maximum of 500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should of recieved in this archiv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ff your Doors path called TimeBank, if you do no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, TimeBank won't be able to locate it's data file's that it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imeBank, TimeBank.Doc and TimeBank.CFG to the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. EG: Doors:TimeBan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your menu to reflect the path where TimeBank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's the tricky part, TimeBan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imeBank.CFG or below, you will notice that it'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columns and 31 rows. Each row determines a access level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0 is Access level 0, line 3 is access level 3 and line 31 i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1. Ok so far? Now, the first column is the maximu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cess level can deposit in a single day, while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imum amount of time that access level can withdraw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I have allowed 3 characters per column, do not exceed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ll arise. The format is ### ### where # is a number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give a quick demo on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30  &lt;- Access level 0, max deposit 30 mins, max withdraw 30 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40  &lt;- Access level 5, max deposit 40 mins, max withdraw 30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 up to access level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999 &lt;- Acess level 31, max deposit 300 mins, max withdraw 999 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get the picture by now. just keep each column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 even if you only use 2. I decided to use a CFG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uld not deposit or withdraw huge amounts of time and h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other user's couldn't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ho has 30 minutes maxiumun deposit per day could depos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their account and 10 minutes to another user or,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it all to their account. When they have used their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up, they will not be able to deposit any more ti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 is released as Msg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run TimeBank on your BBS, then you ag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telling me what you think of TimeBank and any id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/suggestions/comments are most welcome. You can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the oppropiate MEBBSNET echo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 Stephen You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